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Risk profiling: how your NHS records are used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Privacy notice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This practice is taking part in a new NHS service that helps your family doctor (GP) to spot whether you need more help to manage your health. The service is called “risk profiling”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>
          <w:sz w:val="32"/>
        </w:rPr>
        <w:t>Using information from your health records, a secure NHS computer system will look at any recent treatments you have had in hospital or at this surgery, and any existing health conditions that you</w:t>
      </w:r>
    </w:p>
    <w:p>
      <w:pPr>
        <w:pStyle w:val="NoSpacing"/>
        <w:rPr>
          <w:sz w:val="32"/>
        </w:rPr>
      </w:pPr>
      <w:r>
        <w:rPr>
          <w:sz w:val="32"/>
        </w:rPr>
        <w:t xml:space="preserve">have, and alert your doctor to the likelihood of a possible future hospital admission.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>
          <w:sz w:val="32"/>
        </w:rPr>
        <w:t>The clinical team at the surgery will use the information to help you get early care and treatment where it is needed.</w:t>
      </w:r>
    </w:p>
    <w:p>
      <w:pPr>
        <w:pStyle w:val="NoSpacing"/>
        <w:rPr>
          <w:sz w:val="32"/>
        </w:rPr>
      </w:pPr>
      <w:r>
        <w:rPr>
          <w:sz w:val="32"/>
        </w:rPr>
        <w:t xml:space="preserve">The information will only be held on existing clinical IT systems and will only be seen by qualified health workers involved in your care. </w:t>
      </w:r>
    </w:p>
    <w:p>
      <w:pPr>
        <w:pStyle w:val="NoSpacing"/>
        <w:rPr>
          <w:sz w:val="32"/>
        </w:rPr>
      </w:pPr>
      <w:r>
        <w:rPr>
          <w:sz w:val="32"/>
        </w:rPr>
        <w:t>NHS security systems will protect your health information and patient confidentiality at all times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 xml:space="preserve">If you don’t want your information being used in this way, or have any other concerns, please ask at reception at either site to opt you out of the scheme.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Issued Ma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0:00Z</dcterms:created>
  <dc:creator>Mark Wilkinson</dc:creator>
  <dc:description/>
  <cp:keywords/>
  <dc:language>en-US</dc:language>
  <cp:lastModifiedBy>stephenknight</cp:lastModifiedBy>
  <dcterms:modified xsi:type="dcterms:W3CDTF">2014-06-02T13:50:00Z</dcterms:modified>
  <cp:revision>2</cp:revision>
  <dc:subject/>
  <dc:title>Risk profiling: how your NHS records are used</dc:title>
</cp:coreProperties>
</file>